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马克思主义学院</w:t>
      </w:r>
      <w:r>
        <w:rPr>
          <w:rFonts w:eastAsia="黑体" w:ascii="黑体" w:hAnsi="黑体"/>
          <w:b/>
          <w:sz w:val="32"/>
          <w:szCs w:val="32"/>
        </w:rPr>
        <w:t>2014</w:t>
      </w:r>
      <w:r>
        <w:rPr>
          <w:rFonts w:ascii="黑体" w:hAnsi="黑体" w:eastAsia="黑体"/>
          <w:b/>
          <w:sz w:val="32"/>
          <w:szCs w:val="32"/>
        </w:rPr>
        <w:t>年博士研究生入学考试复试面试</w:t>
      </w:r>
    </w:p>
    <w:tbl>
      <w:tblPr>
        <w:tblStyle w:val="a5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275"/>
        <w:gridCol w:w="1702"/>
        <w:gridCol w:w="1712"/>
        <w:gridCol w:w="1411"/>
        <w:gridCol w:w="1412"/>
      </w:tblGrid>
      <w:tr>
        <w:trPr>
          <w:trHeight w:val="89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考生姓名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报考类别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报考专业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报考导师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面试时间</w:t>
            </w:r>
          </w:p>
        </w:tc>
      </w:tr>
      <w:tr>
        <w:trPr>
          <w:trHeight w:val="719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陶晓华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高校辅导员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思想政治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方宏建</w:t>
            </w:r>
          </w:p>
        </w:tc>
        <w:tc>
          <w:tcPr>
            <w:tcW w:w="14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时间：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4</w:t>
            </w:r>
            <w:r>
              <w:rPr>
                <w:kern w:val="2"/>
                <w:sz w:val="24"/>
                <w:lang w:val="en-US" w:eastAsia="zh-CN" w:bidi="ar-SA"/>
              </w:rPr>
              <w:t>月</w:t>
            </w:r>
            <w:r>
              <w:rPr>
                <w:kern w:val="2"/>
                <w:sz w:val="24"/>
                <w:lang w:val="en-US" w:eastAsia="zh-CN" w:bidi="ar-SA"/>
              </w:rPr>
              <w:t>29</w:t>
            </w:r>
            <w:r>
              <w:rPr>
                <w:kern w:val="2"/>
                <w:sz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8:30</w:t>
            </w:r>
            <w:r>
              <w:rPr>
                <w:kern w:val="2"/>
                <w:sz w:val="24"/>
                <w:lang w:val="en-US" w:eastAsia="zh-CN" w:bidi="ar-SA"/>
              </w:rPr>
              <w:t>开始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地点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四楼道德与法律教研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时间：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4</w:t>
            </w:r>
            <w:r>
              <w:rPr>
                <w:kern w:val="2"/>
                <w:sz w:val="24"/>
                <w:lang w:val="en-US" w:eastAsia="zh-CN" w:bidi="ar-SA"/>
              </w:rPr>
              <w:t>月</w:t>
            </w:r>
            <w:r>
              <w:rPr>
                <w:kern w:val="2"/>
                <w:sz w:val="24"/>
                <w:lang w:val="en-US" w:eastAsia="zh-CN" w:bidi="ar-SA"/>
              </w:rPr>
              <w:t>29</w:t>
            </w:r>
            <w:r>
              <w:rPr>
                <w:kern w:val="2"/>
                <w:sz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8:30</w:t>
            </w:r>
            <w:r>
              <w:rPr>
                <w:kern w:val="2"/>
                <w:sz w:val="24"/>
                <w:lang w:val="en-US" w:eastAsia="zh-CN" w:bidi="ar-SA"/>
              </w:rPr>
              <w:t>开始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地点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四楼道德与法律教研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许真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高校辅导员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思想政治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费利群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李汉烨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高校辅导员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思想政治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王韶兴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范丽君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高校辅导员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思想政治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徐国亮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韩巧霞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高校辅导员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思想政治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徐国亮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刘兴华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高校辅导员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思想政治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徐艳玲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郑金鹏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高校辅导员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思想政治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徐艳玲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李林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高校辅导员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思想政治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赵建华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张国强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高校辅导员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思想政治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周向军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葛续华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高校辅导员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思想政治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朱贵昌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兰芳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高校辅导员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思想政治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朱贵昌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管京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统招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思想政治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费利群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0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刘莉莉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统招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思想政治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费利群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邵长威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统招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思想政治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王韶兴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郭庆玲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统招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思想政治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徐国亮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戴科栋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统招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马克思主义基本原理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徐艳玲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周颜玲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统招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思想政治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周向军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20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李颖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统招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马克思主义中国化研究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周向军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葛宁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两课教师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马克思主义中国化研究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方雷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刘燕妮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两课教师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马克思主义中国化研究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方雷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吕庆建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两课教师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马克思主义中国化研究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费利群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潘青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两课教师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马克思主义中国化研究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费利群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王宁宁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两课教师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马克思主义中国化研究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费利群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王萍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两课教师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思想政治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费利群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马莲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两课教师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西方马克思主义研究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付文忠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刘建梅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两课教师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马克思主义基本原理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徐艳玲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祁靖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两课教师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思想政治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徐艳玲</w:t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（注：面试顺序按以上排序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7578676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44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c344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c34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c34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c34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c344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128</Words>
  <Characters>733</Characters>
  <CharactersWithSpaces>86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9:00Z</dcterms:created>
  <dc:creator>Sky123.Org</dc:creator>
  <dc:description/>
  <dc:language>en-US</dc:language>
  <cp:lastModifiedBy>Sky123.Org</cp:lastModifiedBy>
  <dcterms:modified xsi:type="dcterms:W3CDTF">2014-04-23T0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