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297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0"/>
        <w:gridCol w:w="14895"/>
      </w:tblGrid>
      <w:tr>
        <w:trPr/>
        <w:tc>
          <w:tcPr>
            <w:tcW w:w="14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年秋季学期本科课程“公开教学”组织安排一览表</w:t>
            </w:r>
          </w:p>
        </w:tc>
        <w:tc>
          <w:tcPr>
            <w:tcW w:w="14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5" w:hRule="atLeast"/>
        </w:trPr>
        <w:tc>
          <w:tcPr>
            <w:tcW w:w="1488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名称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8.11.4</w:t>
            </w:r>
          </w:p>
          <w:tbl>
            <w:tblPr>
              <w:tblW w:w="14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650"/>
              <w:gridCol w:w="1260"/>
              <w:gridCol w:w="2520"/>
              <w:gridCol w:w="1980"/>
              <w:gridCol w:w="2340"/>
              <w:gridCol w:w="1080"/>
              <w:gridCol w:w="1980"/>
              <w:gridCol w:w="1620"/>
            </w:tblGrid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授课教师姓名、职称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上课时间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上课地点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上课专业和班级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学生人数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课程类别（公共基础课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专业基础课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专业必修课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专业选修课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综合素质课）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本单位听课人员数（最少不得少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位）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道德与法律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徐国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0(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周一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 5-7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节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南区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社体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8.1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社体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8.2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公共基础课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史婷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姜梅英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马克思主义基本原理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林红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1(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周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 3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节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外语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朝语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7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西班牙语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公共基础课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孙世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杨宏伟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国化马克思主义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赵秀丽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副教授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10(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周一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 1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节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电教楼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国贸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6.1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国贸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6.2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金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06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经济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公共基础课</w:t>
                  </w:r>
                </w:p>
              </w:tc>
              <w:tc>
                <w:tcPr>
                  <w:tcW w:w="16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朱贵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别永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3:28:11Z</dcterms:modified>
  <cp:revision>0</cp:revision>
  <dc:subject/>
  <dc:title>山东大学本科课程“公开教学”组织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