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right="640" w:hanging="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 xml:space="preserve">1                            </w:t>
      </w:r>
    </w:p>
    <w:p>
      <w:pPr>
        <w:pStyle w:val="Normal"/>
        <w:ind w:left="780" w:hanging="0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left="780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宋体;SimSun"/>
          <w:b/>
          <w:bCs/>
          <w:color w:val="000000"/>
          <w:sz w:val="36"/>
          <w:szCs w:val="36"/>
        </w:rPr>
        <w:t>全国思想政治教育学科设立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30</w:t>
      </w:r>
      <w:r>
        <w:rPr>
          <w:rFonts w:ascii="Times New Roman" w:hAnsi="Times New Roman" w:cs="宋体;SimSun"/>
          <w:b/>
          <w:bCs/>
          <w:color w:val="000000"/>
          <w:sz w:val="36"/>
          <w:szCs w:val="36"/>
        </w:rPr>
        <w:t>周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优秀论文、著作和研究报告</w:t>
      </w:r>
    </w:p>
    <w:p>
      <w:pPr>
        <w:pStyle w:val="TextBodyIndent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申   报   表</w:t>
      </w:r>
    </w:p>
    <w:p>
      <w:pPr>
        <w:pStyle w:val="Normal"/>
        <w:ind w:left="780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78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left="78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before="240" w:after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before="240" w:after="0"/>
        <w:ind w:firstLine="600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成果题目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before="240" w:after="0"/>
        <w:ind w:firstLine="6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成果类别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before="240" w:after="0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主要完成人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before="240" w:after="0"/>
        <w:ind w:firstLine="600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完成人所在单位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before="240" w:after="0"/>
        <w:ind w:left="780" w:hanging="0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填表日期：    年   月   日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46"/>
        <w:gridCol w:w="1415"/>
        <w:gridCol w:w="1134"/>
        <w:gridCol w:w="144"/>
        <w:gridCol w:w="1416"/>
        <w:gridCol w:w="8"/>
        <w:gridCol w:w="369"/>
        <w:gridCol w:w="615"/>
        <w:gridCol w:w="426"/>
        <w:gridCol w:w="1277"/>
      </w:tblGrid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成果类别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专著□  论文□  研究报告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成果字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成果出版单位和时间、发表杂志和时间、采纳或批示单位和时间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成果曾经获得的奖励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成果依托科研项目、经费资助及相关信息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完成人姓名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所在单位、职务、职称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主要作用</w:t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5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科研成果内容摘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5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申报理由（本成果的社会意义和学术价值，突出的创新点，转载率与被引率，上级机构或领导批示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申报人所在单位对成果评价（申报成果确认，学术价值与实际影响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负责人（签字）：                  申报单位公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06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初评和推荐机构对成果评价（主要特点，创新点和突出成效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负责人（签字）：                推荐机构公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162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全国高校思想政治教育研究会审核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负责人（签字）：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576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注：根据情况，申报人所在单位与推荐机构可以是同一单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49:00Z</dcterms:created>
  <dc:creator>LENOVO</dc:creator>
  <dc:description/>
  <cp:keywords/>
  <dc:language>en-US</dc:language>
  <cp:lastModifiedBy>LENOVO</cp:lastModifiedBy>
  <dcterms:modified xsi:type="dcterms:W3CDTF">2014-01-06T06:32:00Z</dcterms:modified>
  <cp:revision>6</cp:revision>
  <dc:subject/>
  <dc:title/>
</cp:coreProperties>
</file>